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3" w:right="115" w:hanging="0"/>
              <w:contextualSpacing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3" w:right="115" w:hanging="0"/>
              <w:contextualSpacing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39751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5" w:hanging="0"/>
              <w:contextualSpacing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3" w:right="115" w:hanging="0"/>
              <w:contextualSpacing/>
              <w:rPr/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9940</wp:posOffset>
                      </wp:positionH>
                      <wp:positionV relativeFrom="paragraph">
                        <wp:posOffset>233045</wp:posOffset>
                      </wp:positionV>
                      <wp:extent cx="800735" cy="360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2.2pt;margin-top:18.3pt;width:63pt;height:28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3" w:right="115" w:hanging="0"/>
              <w:contextualSpacing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3" w:right="115" w:hanging="0"/>
              <w:contextualSpacing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2960" w:type="dxa"/>
            <w:tcBorders>
              <w:top w:val="dashed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  <w:lang w:val="en-US" w:eastAsia="en-US"/>
              </w:rPr>
            </w:pPr>
            <w:r>
              <w:rPr>
                <w:rFonts w:eastAsia="Arial" w:cs="Arial" w:ascii="Arial" w:hAnsi="Arial"/>
                <w:sz w:val="48"/>
                <w:szCs w:val="48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41325" cy="6470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P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’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  <w:br/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left="115" w:right="115" w:hanging="0"/>
              <w:contextualSpacing/>
              <w:jc w:val="center"/>
              <w:rPr>
                <w:rFonts w:ascii="Arial" w:hAnsi="Arial" w:eastAsia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231775</wp:posOffset>
                      </wp:positionV>
                      <wp:extent cx="800735" cy="3632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006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015-20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3.75pt;margin-top:18.2pt;width:6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2015-20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8:00Z</dcterms:created>
  <dc:creator>RonSmith</dc:creator>
  <dc:description/>
  <dc:language>en-US</dc:language>
  <cp:lastModifiedBy>CarolAnn</cp:lastModifiedBy>
  <cp:lastPrinted>2015-02-02T17:56:00Z</cp:lastPrinted>
  <dcterms:modified xsi:type="dcterms:W3CDTF">2015-02-02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61033</vt:lpwstr>
  </property>
</Properties>
</file>